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52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231-6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аможора Владислава Никол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сентября 2024 года Граможора В.Н.,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7.2024, вступившим в законную силу 23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раможора В.Н. при рассмотрении дела ходатайств не заявлял, пояснил, что штраф был снят с банковской карты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раможора В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4.2025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№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7.2024, согласно которому Граможора В.Н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3.07.2024. Копия постановления Граможора В.Н. направлена почто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7.2024,  оплачен 15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аможора В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раможора В.Н. в срок, предусмотренный ч. 1 ст.32.2 КоАП РФ, то есть до 23.09.2024 года, не уплатил административный штраф, назначенный постановлением от 12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раможора В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аможора В.Н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можора Владислав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24252015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524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